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жилищного фонда  муниципального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>, 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 частью 1 статьи 59, статьями 99, 100, 104, 109.1 Жилищного кодекса Российской Федерации, пунктом 2 статьи 683 Гражданского кодекса Российской Федерации, пунктами 1, 3, 5 статьи 15 Федерального закона от 27.05.1998      № 76-ФЗ «О статусе военнослужащих», Федеральным законом от 29.02.2012 № 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, Законом Псковской области от 03.06.2011 № 1082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Постановлением Администрации Псковской области от 27.05.2013 № 223 «О порядке предоставления жилых помещений детям-сиротам и детям, оставшимся без попечения родителей, лицам из числа детей-сирот и детей, оставшихся без попечения родителей», статьей</w:t>
      </w:r>
      <w:r>
        <w:rPr>
          <w:sz w:val="28"/>
        </w:rPr>
        <w:t xml:space="preserve">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 Псков» согласно Приложению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И.Н.Цецерский                                                                 </w:t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И.В.Калашни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подготовил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Начальник Управления по учету </w:t>
      </w:r>
    </w:p>
    <w:p>
      <w:pPr>
        <w:pStyle w:val="TextBodyIndent"/>
        <w:ind w:hanging="0"/>
        <w:rPr/>
      </w:pPr>
      <w:r>
        <w:rPr/>
        <w:t>и распределению жилой площад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В.А.Лук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Согласовано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Управляющий делам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 Г.В.Петрова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И.о. председателя комитета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 xml:space="preserve">правового обеспечения 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Администрации города Пскова                                                      С.Н.Хмелев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8222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8222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8222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Псковской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_______№_________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/>
      </w:pPr>
      <w:r>
        <w:rPr>
          <w:b/>
          <w:sz w:val="28"/>
          <w:szCs w:val="28"/>
        </w:rPr>
        <w:t xml:space="preserve">Объекты жилищного фонда муниципального образования «Город Псков», передаваемые по договорам социального, коммерческого найма,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, найма служебных жилых помещений 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 Предоставление жилых помещений по договору социального найма: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) В соответствии с частью 1 статьи 59 Жилищного кодекса Российской Федерации: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АТЮНИНОЙ Галине Кирилловне, проживающей в комнате № 10 жилой площадью 23,4 кв.м дома № 5 по ул. М.Горького составом семьи 2 человека (Шитикова Е.В. – дочь 1975г.р.), освободившуюся комнату № 12 жилой площадью 25,1 кв.м в этом же доме, состоит на учете нуждающихся в жилых помещениях с 1995 года, учетный № 1451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2. Заключение договоров коммерческого найма сроком на 11 месяцев в связи с окончанием срока действия  ранее заключенных договоров:</w:t>
      </w:r>
    </w:p>
    <w:p>
      <w:pPr>
        <w:pStyle w:val="Normal"/>
        <w:ind w:firstLine="709"/>
        <w:jc w:val="both"/>
        <w:rPr/>
      </w:pPr>
      <w:r>
        <w:rPr>
          <w:sz w:val="28"/>
        </w:rPr>
        <w:t>- с ОВЧАРЕНКО Натальей Левановной на состав семьи 2 человека (Овчаренко Ф.А. – сын 1979 г.р.) на однокомнатную квартиру № 42 жилой площадью 17,1 кв.м, общей – 37,8 кв.м дома № 81 по ул. Коммунальная (проживают на данной жилой площади с 2004 год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ВАСИЛЬЕВЫМ Денисом Владимировичем на состав семьи 1 человек на однокомнатную квартиру № 31 жилой площадью 20,3 кв.м, общей – 39,8 кв.м дома № 18 по ул.Инженерная (проживает на данной жилой площади с 2012 год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с ЛАЗАРЕВИЧ Юлией Витальевной на состав семьи 3 человека (Морозова Е.А. – дочь 1996г.р., Лазаревич В.Р. – дочь 2003 г.р.) на комнату № 34 жилой площадью 17,3 кв.м дома № 28 по ул.  Труда (проживает на данной жилой площади с 2011 года, состоит на учете нуждающихся в жилых помещениях с 2011 года, учетный № 3830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Включение жилых помещений в специализированный жилищный фонд: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С отнесением к жилым помещениям для детей-сирот и детей, оставшихся без попечения родителей, лиц из числа детей-сирот и детей, оставшихся без попечения родителей и предоставлением по договору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БОТВИНОЙ Анне Руслановне на состав семьи 1 человек однокомнатную квартиру № 28 жилой площадью 18,5 кв.м, общей – 30,6 кв.м дома № 1 по пер. Машиниста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РНОВОЙ Ирине Николаевне на состав семьи 1 человек однокомнатную квартиру № 112 жилой площадью 17,4 кв.м, общей – 29,2 кв.м дома № 1 по пер. Машиниста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АГИНУ Антону Викторовичу на состав семьи 1 человек однокомнатную квартиру № 64 жилой площадью 17,1 кв.м, общей – 32,7 кв.м дома № 2А по ул. Индустриальная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РБАНУ Эдуарду Геннадьевичу на состав семьи 1 человек однокомнатную квартиру № 56 жилой площадью 18,2 кв.м, общей – 30,2 кв.м дома № 104 по ул. Советска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) С отнесением к служебной жилой площади в соответствии со статьями 99, 100 Жилищного кодекса Российской Федерации и пунктами 1, 3, 5 статьи 15 Федерального закона от 27.05.1998 № 76-ФЗ «О статусе военнослужащих» и предоставлением по договору найма служебного жилого помещ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АВЛОВСКОЙ Вере Николаевне на состав семьи 3 человека (Волошин С.А. – муж 1969 г.р., Павловская Д.И. - дочь 1990 г.р.) двухкомнатную квартиру № 74 жилой площадью 38,4 кв.м, общей – 64,0 кв.м дома № 2 по ул.Майора Доставало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ТИМОФЕЕВУ Игорю Александровичу на состав семьи 3 человека (Большакова Н.Ф. – жена 1986г.р., Тимофеев В.И. – сын 2010 г.р.) трехкомнатную квартиру № 28 жилой площадью 48,6 кв.м, общей – 82,1 кв.м дома № 30А по ул. Юбилейна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ГОНЧАРУ Ивану Валерьевичу на состав семьи 2 человека (Гончар М.С. – жена 1988 г.р.) двухкомнатную квартиру № 29 жилой площадью 31,9 кв.м, общей – 62,6 кв.м дома № 30А по ул. Юбилейная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4.   Исключение жилых помещений из  маневренного жилищного фонда с отнесением к служебной жилой площади и предоставлением по договору найма служебного жилого помещ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 xml:space="preserve">пятикомнатной квартиры № 30 жилой площадью 60,9 кв.м, общей – 93,3 кв.м дома № 14 по ул. Герцена с отнесением к служебной жилой площади и предоставлением по договору найма служебного жилого помещения </w:t>
      </w:r>
      <w:r>
        <w:rPr>
          <w:b/>
          <w:sz w:val="28"/>
        </w:rPr>
        <w:t xml:space="preserve"> </w:t>
      </w:r>
      <w:r>
        <w:rPr>
          <w:sz w:val="28"/>
        </w:rPr>
        <w:t xml:space="preserve">ПЕТРОВОЙ Анне Анатольевне, проживающей составом семьи 3 человека (мать 1965 г.р.,  сын 2009г.р.) в комнате  жилой площадью 16,4 кв.м в двухкомнатном блоке № 35  дома № 26 по ул. Красноармейская,  на состав семьи 2 человека (Петров К.С. – сын 2009 г.р.), комнаты № 3 жилой площадью 12,1 кв.м и комнаты  № 4 жилой площадью 17,5 кв.м, общей – 45,3 кв.м в указанной квартире (состоит на учете нуждающихся в жилых помещениях с 2012 года, учетный № 4002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И.Н.Цецерск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2"/>
        <w:ind w:hanging="0"/>
        <w:jc w:val="center"/>
        <w:rPr/>
      </w:pPr>
      <w:r>
        <w:rPr/>
        <w:t>к проекту Решения Псковской городской Думы «О согласовании документов</w:t>
      </w:r>
    </w:p>
    <w:p>
      <w:pPr>
        <w:pStyle w:val="Heading2"/>
        <w:ind w:hanging="0"/>
        <w:jc w:val="center"/>
        <w:rPr/>
      </w:pPr>
      <w:r>
        <w:rPr/>
        <w:t xml:space="preserve">по распоряжению объектами </w:t>
      </w:r>
      <w:r>
        <w:rPr>
          <w:szCs w:val="28"/>
        </w:rPr>
        <w:t>жилищного фонда  муниципального образования «Город Псков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В целях обеспечения прав граждан в жилищной сфере</w:t>
      </w:r>
      <w:r>
        <w:rPr/>
        <w:t>, в соответстви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 частью 1 статьи 59, статьями 99, 100, 104, 109.1 Жилищного кодекса Российской Федерации, пунктом 2 статьи 683 Гражданского кодекса Российской Федерации, пунктами 1, 3, 5 статьи 15 Федерального закона от 27.05.1998      № 76-ФЗ «О статусе военнослужащих», Федеральным законом от 29.02.2012 № 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, Законом Псковской области от 03.06.2011 № 1082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Постановлением Администрации Псковской области от 27.05.2013 № 223 «О порядке предоставления жилых помещений детям-сиротам и детям, оставшимся без попечения родителей, лицам из числа детей-сирот и детей, оставшихся без попечения родителей»,  </w:t>
      </w:r>
      <w:r>
        <w:rPr/>
        <w:t>на заседании комиссии  по жилищным вопросам при Администрации города Пскова 15.08.2013 рассмотрены следующие вопросы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жилых помещений по договорам социального найма в соответствии с частью 1 статьи 59 Жилищного кодекса Российской Федерации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ЮНИНА Галина Кирилловна, составом семьи 2 человека (Шитикова Е.В. – дочь 1975 г.р.) проживает в комнате № 10 жилой площадью 23,4 кв.м дома № 5 по ул. М. Горького коридорного типа с кухней и туалетом общего пользования, без горячей воды, газ привозной. На общем коридоре освободилась комната № 12 жилой площадью 25,1 кв.м, в которой требуется ремонт. Матюнина Г.К. состоит на учете нуждающихся в жилых помещениях с 1995 года, учетный  № 1451. Освободившееся жилое помещение предоставляется ей на состав семьи 2 человека (дочь 1975г.р.) по договору социального найм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Заключение договоров коммерческого найма сроком на 11 месяцев в связи с окончанием срока действия  ранее заключенных договоров:</w:t>
      </w:r>
    </w:p>
    <w:p>
      <w:pPr>
        <w:pStyle w:val="Normal"/>
        <w:ind w:firstLine="709"/>
        <w:jc w:val="both"/>
        <w:rPr/>
      </w:pPr>
      <w:r>
        <w:rPr>
          <w:sz w:val="28"/>
        </w:rPr>
        <w:t>Распоряжением Администрации города Пскова от 16.08.2004 № 2885-р  ОВЧАРЕНКО Наталье Левановне на состав семьи 2 человека (Овчаренко Ф.А. – сын 1979 г.р.) предоставлена однокомнатная квартира № 42 жилой площадью 17,1 кв.м, общей – 37,8 кв.м дома № 81 по ул. Коммунальная по договору краткосрочного найма. В дальнейшем договор продлевался. Заключается договор коммерческого найма на новый сро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ением Администрации города Пскова от 25.04.2012 № 877 ВАСИЛЬЕВУ Денису Владимировичу на состав семьи 1 человек предоставлена однокомнатная квартира № 31 жилой площадью 20,3 кв.м, общей – 39,8 кв.м дома № 18 по ул.Инженерная по договору коммерческого найма. Договор заключается на новый срок.</w:t>
      </w:r>
    </w:p>
    <w:p>
      <w:pPr>
        <w:pStyle w:val="Normal"/>
        <w:ind w:firstLine="709"/>
        <w:jc w:val="both"/>
        <w:rPr/>
      </w:pPr>
      <w:r>
        <w:rPr>
          <w:sz w:val="28"/>
        </w:rPr>
        <w:t>Постановлением Администрации города Пскова от 24.10.2011 № 2524  ЛАЗАРЕВИЧ Юлии Витальевне на состав семьи 3 человека (Морозова Е.А. – дочь 1996 г.р., Лазаревич В.Р. – дочь 2003 г.р.) предоставлена комната № 34 жилой площадью 17,3 кв.м дома № 28 по ул.  Труда по договору коммерческого найма. В 2012 году договор продлен еще на 11 месяцев. Заключается договор коммерческого найма на новый срок (состоит на учете нуждающихся в жилых помещениях с 2011 года, учетный № 3830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ключение жилых помещений в специализированный жилищный фонд: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С отнесением к жилым помещениям для детей-сирот и детей, оставшихся без попечения родителей, лиц из числа детей-сирот и детей, оставшихся без попечения родителей и предоставлением по договору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: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письму территориального управления города Пскова Главного государственного управления социальной защиты населения Псковской области от 23.04.2013 № 07-09/2773 в текущем году в городе Пскове получили право на обеспечение жилыми помещениями 60 детей-сирот и лиц из числа детей-сирот. В целях обеспечения данной категории граждан жилыми помещениями из областного бюджета муниципальному образованию «Город Псков» предусмотрены денежные средства. По результатам проведенных аукционов приобретены квартиры и предоставляются по договору найма жилого помещения для детей-сирот и детей, оставшихся без попечения родителей, лиц из числа детей сирот и детей, оставшихся без попечения родителей, следующим гражданам: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БОТВИНОЙ Анне Руслановне на состав семьи 1 человек однокомнатная квартира № 28 жилой площадью 18,5 кв.м, общей – 30,6 кв.м дома № 1 по пер. Машиниста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- ЗЕРНОВОЙ Ирине Николаевне на состав семьи 1 человек однокомнатная квартира № 112 жилой площадью 17,4 кв.м, общей – 29,2 кв.м дома № 1 по пер. Машиниста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- ВАГИНУ Антону Викторовичу на состав семьи 1 человек однокомнатная квартира № 64 жилой площадью 17,1 кв.м, общей – 32,7 кв.м дома № 2А по ул. Индустриальная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- ГОРБАНУ Эдуарду Геннадьевичу на состав семьи 1 человек однокомнатная квартира № 56 жилой площадью 18,2 кв.м, общей – 30,2 кв.м дома № 104 по ул. Советс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 отнесением к служебной жилой площади в соответствии со статьями 99, 100 Жилищного кодекса Российской Федерации и пунктами 1, 3, 5 статьи 15 Федерального закона от 27.05.1998 № 76-ФЗ «О статусе военнослужащих» и предоставлением по договору найма служебного жилого помещения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>Пунктом 5 статьи 15 Федерального Закона от 27.05.1998 № 76-ФЗ «О статусе военнослужащих» предусмотрено, что в случае освобождения жилых помещений, занимаемых военнослужащими и совместно проживающими с ними членами их семей, за исключением жилых помещений, находящихся в их собственности, указанные помещения предоставляются другим военнослужащим и членам их сем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Гвардии старший сержант </w:t>
      </w:r>
      <w:r>
        <w:rPr>
          <w:sz w:val="28"/>
        </w:rPr>
        <w:t>ПАВЛОВСКАЯ  Вера Николаевна проходит службу в войсковой части 64833 по контракту, заключенному до 06.05.2015. Предоставляется  двухкомнатная квартира № 74 жилой площадью 38,4 кв.м, общей – 64,0 кв.м дома № 2 по ул.Майора Доставалова на состав семьи 3 человека (Волошин С.А. – муж 1969 г.р., Павловская Д.И. - дочь 1990 г.р.). Квартира освободилась за выездом семьи военнослужащего Егорова А.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апорщик  ТИМОФЕЕВ Игорь Александрович проходит службу в войсковой части 64044 по контракту, заключенному до 13.11.2013.  В дальнейшем контракт будет продлеваться. Предоставляется  трехкомнатная квартира № 28 жилой площадью 48,6 кв.м, общей – 82,1 кв.м дома № 30А по ул. Юбилейная на состав семьи 3 человека (Большакова Н.Ф. – жена 1986г.р., Тимофеев В.И. – сын 2010 г.р.). Квартира освободилась за выездом семьи военнослужащего Павлова Е.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тарший лейтенант ГОНЧАР Иван Валерьевич проходит службу в войсковой части 64044 по контракту, заключенному до 21.06.2023. Предоставляется  двухкомнатная квартира № 29 жилой площадью 31,9 кв.м, общей – 62,6 кв.м дома № 30А по ул. Юбилейная на состав семьи 2 человека (Гончар М.С. – жена 1988 г.р.). Квартира освободилась за выездом семьи военнослужащего Михайлова С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  Исключение жилых помещений из  маневренного жилищного фонда с отнесением к служебной жилой площади и предоставлением по договору найма служебного жилого помещ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ом № 14 по ул. Герцена используется в качестве маневренного жилищного фонда.  В настоящее время пятикомнатная квартира № 30 жилой площадью 60,9 кв.м, общей – 93,3 кв.м не заселена. В связи со служебной необходимостью проживания в доме коменданта маневренного фонда на комиссии принято решение об исключении данной квартиры из маневренного фонда с отнесением к служебной жилой площади и предоставлением по договору найма служебного жилого помещения </w:t>
      </w:r>
      <w:r>
        <w:rPr>
          <w:b/>
          <w:sz w:val="28"/>
        </w:rPr>
        <w:t xml:space="preserve"> </w:t>
      </w:r>
      <w:r>
        <w:rPr>
          <w:sz w:val="28"/>
        </w:rPr>
        <w:t>ПЕТРОВОЙ Анне Анатольевне, проживающей составом семьи 3 человека (мать 1965 г.р.,  сын 2009 г.р.) в комнате  жилой площадью 16,4 кв.м в двухкомнатном блоке № 35  дома № 26 по ул. Красноармейская,  на состав семьи 2 человека (Петров К.С. – сын 2009 г.р.) комнаты № 3 жилой площадью 12,1 кв.м и комнаты  № 4 жилой площадью 17,5 кв.м, общей – 45,3 кв.м в указанной квартире (состоит на учете нуждающихся в жилых помещениях с 2012 года, учетный № 4002). Петрова А.А. с сентября 2011 года исполняет обязанности коменданта маневренного фонда в доме № 14 по ул.Герцена, что часто обязывает ее  находится в доме  в нерабочее время. В связи с чем, вопрос о предоставлении ее семье служебного жилого помещения в указанном доме рассмотрен на комиссии по жилищным вопросам и решен положительно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отоколу от 15.08.2013 № 14  члены комиссии единогласно приняли решение по данным вопросам (выписка из протокола прилагается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й проект не противоречит действующему законодательству, не потребует внесения изменений и дополнений в другие нормативно-правовые акты и дополнительных материальных затра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отделом муниципального жилищного фонда, предоставления жилых помещений Управления по учету и распределению жилой площади Администрации города Пскова (тел. 29-12-07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по уч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спределению жилой площад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Пскова                                                      В.А.Луки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 № 14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комиссии по жилищным вопросам при Администрации города Пскова от 15 августа 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зам. председателя комиссии В.А.Лукин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лены комиссии: Е.Ф.Самуйлов, Г.М.Турчин, А.М.Копыл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.А.Мусаева, Е.Н.Горност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комиссии: В.В.Кры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жилых помещений по договору социального найма: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В соответствии с частью 1 статьи 59 Жилищного кодекса Российской Федерации: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АТЮНИНОЙ Галине Кирилловне, проживающей в комнате № 10 жилой площадью 23,4 кв.м дома № 5 по ул. М.Горького составом семьи 2 человека (Шитикова Е.В. – дочь 1975г.р.), освободившуюся комнату № 12 жилой площадью 25,1 кв.м в этом же доме, состоит на учете нуждающихся в жилых помещениях с 1995 года, учетный № 1451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ушали: В.А.Лукина, Е.Ф.Самуйлова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В.А.Лукин, М.А.Мусаева, Е.Н.Горностаева, Г.М.Турчин, «против» - нет, «воздержались» - Е.Ф.Самуйлов, А.М.Копыл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Заключение договоров коммерческого найма сроком на 11 месяцев в связи с окончанием срока действия  ранее заключенных договор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ОВЧАРЕНКО Натальей Левановной на состав семьи 2 человека (Овчаренко Ф.А. – сын 1979 г.р.) на однокомнатную квартиру № 42 жилой площадью 17,1 кв.м, общей – 37,8 кв.м дома № 81 по ул. Коммунальная (проживают на данной жилой площади с 2004 год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ВАСИЛЬЕВЫМ Денисом Владимировичем на состав семьи 1 человек на однокомнатную квартиру № 31 жилой площадью 20,3 кв.м, общей – 39,8 кв.м дома № 18 по ул.Инженерная (проживает на данной жилой площади с 2012 год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с ЛАЗАРЕВИЧ Юлией Витальевной на состав семьи 3 человека (Морозова Е.А. – дочь 1996г.р., Лазаревич В.Р. – дочь 2003 г.р.) на комнату № 34 жилой площадью 17,3 кв.м дома № 28 по ул.  Труда (проживает на данной жилой площади с 2011 года, состоит на учете нуждающихся в жилых помещениях с 2011 года, учетный № 3830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ключение жилых помещений в специализированный жилищный фонд: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С отнесением к жилым помещениям для детей-сирот и детей, оставшихся без попечения родителей, лиц из числа детей-сирот и детей, оставшихся без попечения родителей и предоставлением по договору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БОТВИНОЙ Анне Руслановне на состав семьи 1 человек однокомнатную квартиру № 28 жилой площадью 18,5 кв.м, общей – 30,6 кв.м дома № 1 по пер. Машиниста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РНОВОЙ Ирине Николаевне на состав семьи 1 человек однокомнатную квартиру № 112 жилой площадью 17,4 кв.м, общей – 29,2 кв.м дома № 1 по пер. Машиниста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АГИНУ Антону Викторовичу на состав семьи 1 человек однокомнатную квартиру № 64 жилой площадью 17,1 кв.м, общей – 32,7 кв.м дома № 2А по ул. Индустриальная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РБАНУ Эдуарду Геннадьевичу на состав семьи 1 человек однокомнатную квартиру № 56 жилой площадью 18,2 кв.м, общей – 30,2 кв.м дома № 104 по ул. Советска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С отнесением к служебной жилой площади в соответствии со статьями 99, 100 Жилищного кодекса Российской Федерации и пунктами 1, 3, 5 статьи 15 Федерального закона от 27.05.1998 № 76-ФЗ «О статусе военнослужащих» и предоставлением по договору найма служебного жилого помещ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АВЛОВСКОЙ Вере Николаевне на состав семьи 3 человека (Волошин С.А. – муж 1969 г.р., Павловская Д.И. - дочь 1990 г.р.) двухкомнатную квартиру № 74 жилой площадью 38,4 кв.м, общей – 64,0 кв.м дома № 2 по ул.Майора Доставало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ТИМОФЕЕВУ Игорю Александровичу на состав семьи 3 человека (Большакова Н.Ф. – жена 1986г.р., Тимофеев В.И. – сын 2010 г.р.) трехкомнатную квартиру № 28 жилой площадью 48,6 кв.м, общей – 82,1 кв.м дома № 30А по ул. Юбилейна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ГОНЧАРУ Ивану Валерьевичу на состав семьи 2 человека (Гончар М.С. – жена 1988 г.р.) двухкомнатную квартиру № 29 жилой площадью 31,9 кв.м, общей – 62,6 кв.м дома № 30А по ул. Юбилейна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  Исключение жилых помещений из  маневренного жилищного фонда с отнесением к служебной жилой площади и предоставлением по договору найма служебного жилого помещения: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 xml:space="preserve">пятикомнатной квартиры № 30 жилой площадью 60,9 кв.м, общей – 93,3 кв.м дома № 14 по ул. Герцена с отнесением к служебной жилой площади и предоставлением по договору найма служебного жилого помещения </w:t>
      </w:r>
      <w:r>
        <w:rPr>
          <w:b/>
          <w:sz w:val="28"/>
        </w:rPr>
        <w:t xml:space="preserve"> </w:t>
      </w:r>
      <w:r>
        <w:rPr>
          <w:sz w:val="28"/>
        </w:rPr>
        <w:t xml:space="preserve">ПЕТРОВОЙ Анне Анатольевне, проживающей составом семьи 3 человека (мать 1965 г.р.,  сын 2009г.р.) в комнате  жилой площадью 16,4 кв.м в двухкомнатном блоке № 35  дома № 26 по ул. Красноармейская,  на состав семьи 2 человека (Петров К.С. – сын 2009 г.р.), комнаты № 3 жилой площадью 12,1 кв.м и комнаты  № 4 жилой площадью 17,5 кв.м, общей – 45,3 кв.м в указанной квартире (состоит на учете нуждающихся в жилых помещениях с 2012 года, учетный № 4002)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м. председателя комиссии:          подпись                          В.А.Лукин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>Члены комиссии:                               подпись                     Е.Ф.Самуйлов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одпись                         Г.М.Турчин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одпись                       А.М.Копылов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одпись                        М.А.Мусае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одпись                  Е.Н.Горностае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екретарь комиссии                                  подпись                           В.В.Швецов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53:00Z</dcterms:created>
  <dc:creator>user</dc:creator>
  <dc:description/>
  <cp:keywords/>
  <dc:language>en-US</dc:language>
  <cp:lastModifiedBy>Ария А. Голубева</cp:lastModifiedBy>
  <cp:lastPrinted>2013-08-20T18:50:00Z</cp:lastPrinted>
  <dcterms:modified xsi:type="dcterms:W3CDTF">2013-09-05T06:00:00Z</dcterms:modified>
  <cp:revision>3</cp:revision>
  <dc:subject/>
  <dc:title/>
</cp:coreProperties>
</file>